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GGSHE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 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exandria, VA   22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gshell Software is a relatively new division of an established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 Data Systems.  Eggshell Software is dedicated to th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what we like to call Non-Traditional Personal Produ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 Software.  While many of these products are being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or are adaptations of existing Public Domain materials,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veloped for use as professional tools in a working environment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s comple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 for PRODUCTIVITY and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 of programs and documentation not only explains the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fascinating science of Biorhythms and produces printed char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ontains instructions, business forms and tips and technique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 as a money making tool for yourself or your civic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re Tax Tips, suggestions for starting your own business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terpretation keys and forms as well as suggested copy 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classified ads, developed by advertising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BIORHYTHMS                                   $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WRITERS in DISGUISE (NOT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eally must use it to believe it.  This program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ly linked random phrases, specifically tailored to th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s and Business.  Actually stimulates thought, and combats deadly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A "FUN" version of this program is included on our ShareWar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.  The actual program will send the created sentence segmen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or optionally to a file which can be imported into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and text editors.  Truly useful to anyone who must prepare sp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pers on the covered subjects in a hurry, and may be at a loss fo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GHOSTWRITERS                                 $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COHO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teresting program which analyzes your use of alcohol,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medical criteria, helps you determine whether an alcohol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 The programs present a quiz testing your knowledge of Alcohol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and by questioning you about your own drinking habits will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biased, impartial and quantitative evaluation of your use and / or ab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  Will calculate your approximate Blood Alcohol Content based 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nks, Body Weight and Time Period over which you imbibe.  Helps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gal Driving Status under many situations.  Run this program for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ve, the results are considered co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and it actually helps you or someone you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grips with their Alcoholism, write us and let us know.  W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donation to Alcoholics Anonymous or other charit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ALCOHOL                                       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 medical, hereditary, life-style and statistical facto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n improved implementation of a P.D. program which calcul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expectancy.  Included WITH PASCAL SOURCE CODE on our ShareWare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NUMB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LIFE ...NO CHARGE with SHAREWARE SAMPLER DISKETT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OUR SHAREWARE DISKETTES, OR JUST SEND US YOUR NAME &amp;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SLETTERS AND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and Address will get you on our list for future announcements,</w:t>
      </w:r>
    </w:p>
    <w:p>
      <w:pPr>
        <w:pStyle w:val="PreformattedText"/>
        <w:bidi w:val="0"/>
        <w:jc w:val="left"/>
        <w:rPr/>
      </w:pPr>
      <w:r>
        <w:rPr/>
        <w:t>mailings and the ShareWare Newsletter.  This newsletter will contain reviews,</w:t>
      </w:r>
    </w:p>
    <w:p>
      <w:pPr>
        <w:pStyle w:val="PreformattedText"/>
        <w:bidi w:val="0"/>
        <w:jc w:val="left"/>
        <w:rPr/>
      </w:pPr>
      <w:r>
        <w:rPr/>
        <w:t>hints, bug reports and technical articles about personal computing, ShareWare,</w:t>
      </w:r>
    </w:p>
    <w:p>
      <w:pPr>
        <w:pStyle w:val="PreformattedText"/>
        <w:bidi w:val="0"/>
        <w:jc w:val="left"/>
        <w:rPr/>
      </w:pPr>
      <w:r>
        <w:rPr/>
        <w:t>public domain programs, telecommunications and produ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 SAMP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ShareWare samplers are just chocked full of the best of ShareWare.</w:t>
      </w:r>
    </w:p>
    <w:p>
      <w:pPr>
        <w:pStyle w:val="PreformattedText"/>
        <w:bidi w:val="0"/>
        <w:jc w:val="left"/>
        <w:rPr/>
      </w:pPr>
      <w:r>
        <w:rPr/>
        <w:t>Productivity Programs, Communications, Text Editors, Psychological Software,</w:t>
      </w:r>
    </w:p>
    <w:p>
      <w:pPr>
        <w:pStyle w:val="PreformattedText"/>
        <w:bidi w:val="0"/>
        <w:jc w:val="left"/>
        <w:rPr/>
      </w:pPr>
      <w:r>
        <w:rPr/>
        <w:t>Utilities and Games.  Some are ShareWare, Some are Demos, and Some are Public</w:t>
      </w:r>
    </w:p>
    <w:p>
      <w:pPr>
        <w:pStyle w:val="PreformattedText"/>
        <w:bidi w:val="0"/>
        <w:jc w:val="left"/>
        <w:rPr/>
      </w:pPr>
      <w:r>
        <w:rPr/>
        <w:t>Domain.  Some even have source cod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Order By Number to Avoid Du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r #1, 2, 3, or 4                              $6.00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all 4 for                                     20.00 for All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ENTION SHAREWARE AUTHORS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YOUR programs included on one of our samplers, se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o us for evaluation.  If it meets our high standards for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, we will add it to our next diskette in the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 EGGSHELL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111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XANDRIA,  VA  22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  ________________________________               DATE: ________19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I DO NOT WANT TO ORDER NOW, BUT I WOULD LIKE TO BE PLACED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IST FOR FUTURE ANNOUNCEMENTS AND THE SHAREWARE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, PLEASE SEND ME THE ITEMS CHECK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 SHAREWARE SAMPLER DISKETTE NUMBER 1                 $6.00</w:t>
      </w:r>
    </w:p>
    <w:p>
      <w:pPr>
        <w:pStyle w:val="PreformattedText"/>
        <w:bidi w:val="0"/>
        <w:jc w:val="left"/>
        <w:rPr/>
      </w:pPr>
      <w:r>
        <w:rPr/>
        <w:t>_____  SHAREWARE SAMPLER DISKETTE NUMBER 2                 $6.00</w:t>
      </w:r>
    </w:p>
    <w:p>
      <w:pPr>
        <w:pStyle w:val="PreformattedText"/>
        <w:bidi w:val="0"/>
        <w:jc w:val="left"/>
        <w:rPr/>
      </w:pPr>
      <w:r>
        <w:rPr/>
        <w:t>_____  SHAREWARE SAMPLER DISKETTE NUMBER 3                 $6.00</w:t>
      </w:r>
    </w:p>
    <w:p>
      <w:pPr>
        <w:pStyle w:val="PreformattedText"/>
        <w:bidi w:val="0"/>
        <w:jc w:val="left"/>
        <w:rPr/>
      </w:pPr>
      <w:r>
        <w:rPr/>
        <w:t>_____  SHAREWARE SAMPLER DISKETTE NUMBER 4                 $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 SHAREWARE SAMPLER LIBRARY.  DISKETTES NUMBERS 1-4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 THE ALCOHOL PROGRAMS                            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 GHOSTWRITERS IN DISGUISE                           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 BIORHYTHM                                         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OTAL: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                                                 No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ginia Residents, please include 4% Sales Tax.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ENCLOSED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EASE ALLOW TWO WEEKS FOR 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